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. ročník Vánočního běhu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Crystal Tu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Znojmo,  25.12.2005, 10 hod., trať 10 580m, teplota 5°C, drobné mrholení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jc w:val="center"/>
        <w:rPr/>
      </w:pPr>
      <w:r>
        <w:rPr/>
        <w:t>Výsledková  list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835"/>
        <w:gridCol w:w="773"/>
        <w:gridCol w:w="537"/>
        <w:gridCol w:w="2021"/>
        <w:gridCol w:w="677"/>
        <w:gridCol w:w="269"/>
        <w:gridCol w:w="254"/>
        <w:gridCol w:w="1056"/>
        <w:gridCol w:w="773"/>
        <w:gridCol w:w="586"/>
        <w:gridCol w:w="1656"/>
        <w:gridCol w:w="676"/>
      </w:tblGrid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 A  (1986-1966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 B  (1965-1956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SK Univ. Br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7: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ál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0:5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r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8:4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ukup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0:5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Blue Divers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0:0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dři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bš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1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č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K Mor. Budějov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0: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SO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2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č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S Brn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0: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uš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36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ht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1: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bel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. Budějov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7:5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OMT Pardub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1: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jzl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6:3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hradn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-kanoistika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1:5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clav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adimí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on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be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3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 C  (1955-1946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mol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ub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4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dě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1:5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5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melí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5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ba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4:3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iše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 Kněž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1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h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dis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kor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omír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eam Team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0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lup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2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ng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bert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rn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2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clav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o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. Budějov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3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l Ún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9:0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ubau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romí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. Budějov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2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rou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bo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id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m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 I D  (1945 a starší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by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 Molíků Únan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2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šp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4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u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auti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0:3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pldau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ali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řez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9:4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OSTENCI  (1987 a mladší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rů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árub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 Dobš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4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zim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3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jp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eněk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1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melí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ss Revyval CZ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ýko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ard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0:5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jp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e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0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0:5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lich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is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šovany n. Jevišovkou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vobo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mi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ket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2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jtách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 Šachy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3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ŽENY a DOROSTENKY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p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adis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5: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bk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eři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 Mor. Kruml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3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Špaček 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iš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šovany n. Jevišovkou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6: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loupeck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3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</w:t>
            </w:r>
            <w:r>
              <w:rPr>
                <w:rFonts w:cs="Arial" w:ascii="Arial" w:hAnsi="Arial"/>
                <w:color w:val="000000"/>
                <w:sz w:val="16"/>
                <w:lang w:val="de-AT"/>
              </w:rPr>
              <w:t>öbaus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6:4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lant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r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41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ležal 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omír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oke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7: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v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e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3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l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oke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7: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neid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el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5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vrk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os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0:0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ekerl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árk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7:4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umann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ket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1: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is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mo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3:3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ás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šil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nka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06:33</w:t>
            </w:r>
          </w:p>
        </w:tc>
      </w:tr>
    </w:tbl>
    <w:p>
      <w:pPr>
        <w:pStyle w:val="Normal"/>
        <w:ind w:left="-567" w:right="-1133" w:hanging="0"/>
        <w:jc w:val="both"/>
        <w:rPr/>
      </w:pPr>
      <w:r>
        <w:rPr/>
      </w:r>
    </w:p>
    <w:p>
      <w:pPr>
        <w:pStyle w:val="Normal"/>
        <w:ind w:left="-567" w:right="-113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113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1133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18"/>
        </w:rPr>
        <w:t>Sponzor závodu:</w:t>
      </w:r>
    </w:p>
    <w:p>
      <w:pPr>
        <w:pStyle w:val="Normal"/>
        <w:ind w:left="-567" w:right="-11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567" w:right="-1133" w:hanging="0"/>
        <w:jc w:val="both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CRYSTAL TUNKA                                                                                                                    </w:t>
      </w:r>
    </w:p>
    <w:p>
      <w:pPr>
        <w:pStyle w:val="Normal"/>
        <w:ind w:left="-567" w:right="-113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keepNext w:val="true"/>
        <w:tabs>
          <w:tab w:val="clear" w:pos="708"/>
          <w:tab w:val="left" w:pos="-567" w:leader="none"/>
        </w:tabs>
        <w:ind w:left="-567" w:right="-1133" w:hanging="0"/>
        <w:jc w:val="both"/>
        <w:rPr/>
      </w:pPr>
      <w:r>
        <w:rPr/>
        <w:t xml:space="preserve">         </w:t>
      </w:r>
      <w:r>
        <w:rPr/>
        <w:t>ZNOJ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pracování výsledků: Čenda Tex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Hlavní rozhodčí: Jiří Mikulič (Ú66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přátelé běhu a organizátor celé akce Karel Chmelíř </w:t>
      </w:r>
    </w:p>
    <w:sectPr>
      <w:type w:val="nextPage"/>
      <w:pgSz w:w="11906" w:h="16838"/>
      <w:pgMar w:left="851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133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3" w:hanging="0"/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23:00Z</dcterms:created>
  <dc:creator>xxx</dc:creator>
  <dc:description/>
  <dc:language>en-US</dc:language>
  <cp:lastModifiedBy>Texl</cp:lastModifiedBy>
  <cp:lastPrinted>2005-12-25T11:44:00Z</cp:lastPrinted>
  <dcterms:modified xsi:type="dcterms:W3CDTF">2005-12-25T15:24:00Z</dcterms:modified>
  <cp:revision>49</cp:revision>
  <dc:subject/>
  <dc:title>24</dc:title>
</cp:coreProperties>
</file>