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6. ročník Vánočního běhu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Crystal Tun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Znojmo,  25.12.2006, 10 hod., trať 10 580m, teplota 4°C, slunečno, bezvětří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jc w:val="center"/>
        <w:rPr/>
      </w:pPr>
      <w:r>
        <w:rPr/>
        <w:t>Výsledková list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835"/>
        <w:gridCol w:w="773"/>
        <w:gridCol w:w="537"/>
        <w:gridCol w:w="2021"/>
        <w:gridCol w:w="677"/>
        <w:gridCol w:w="269"/>
        <w:gridCol w:w="254"/>
        <w:gridCol w:w="1056"/>
        <w:gridCol w:w="773"/>
        <w:gridCol w:w="586"/>
        <w:gridCol w:w="1903"/>
        <w:gridCol w:w="676"/>
      </w:tblGrid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říjmení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méno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Č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říjmení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méno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Čas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A (1987-1967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B (1966-1957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c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a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SK Univerzita Brn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6: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ál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9:5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yžrál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o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K Moravský Krumlov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7:1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dřich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ubš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2:26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m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áš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8:4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be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f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2:4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 Blue Divers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9:2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řez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8:5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alec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f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9:2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jtách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 Šachy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9:51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čí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Černín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9:5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so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0:1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9:5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vář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f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el Únan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4:0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uláš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2:2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uš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an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9:5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mol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kub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kla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2:3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árub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okol Dobš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2:5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če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K Moravské Budějov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3:5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C (1956-1947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t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byně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UMOL Únanov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4:2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ss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děk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chařov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2:3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jš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5:1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hvát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tišek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KOL Kněž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7:3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ciá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kto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8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5:2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g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0:3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abat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6:2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š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v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K Moravský Kruml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3:1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lup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jo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6:3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korný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omí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eam Team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4:3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jp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deně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7: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lař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f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el Únan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6:1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oum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8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7:4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jčn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don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8:1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zim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ímět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8:1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D (1946 a starší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šp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ve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8:4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hvát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1:35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ley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m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gli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9:4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melíř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2:5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pač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rantiše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 Emín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1: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ou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áš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á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00:28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hvát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8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1:3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ndrouš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áš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1:5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ROSTENCI (1988 a mladší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zim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rantiše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chohrdly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2:3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k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Kanoistika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6:01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růt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8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2:3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Čaba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jtěch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Š nám. Republiky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7:08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id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2:4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si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adimí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okol Dobš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8:4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lichar 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nisla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 Emín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4:4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p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disla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ímět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6:2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ŽENY a DOROSTENKY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lang w:val="de-AT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baus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ve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8:0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ubk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eřin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 Moravký Kruml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6:0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ig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áš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8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9:0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árybnick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e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7:38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uman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9:0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loupeck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n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NSOR Svitavy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7:5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otný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oš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 Emín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01: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ver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e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8:4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ušlá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dřej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KOL Team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těpanovsk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ěr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3:41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hradní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hneider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al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6:0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krl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árk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8:3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is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on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vsk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9:4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šil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k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F</w:t>
            </w:r>
          </w:p>
        </w:tc>
      </w:tr>
    </w:tbl>
    <w:p>
      <w:pPr>
        <w:pStyle w:val="Normal"/>
        <w:ind w:left="-567" w:right="-1133" w:hanging="0"/>
        <w:jc w:val="both"/>
        <w:rPr/>
      </w:pPr>
      <w:r>
        <w:rPr/>
      </w:r>
    </w:p>
    <w:p>
      <w:pPr>
        <w:pStyle w:val="Normal"/>
        <w:ind w:left="0" w:right="-113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1133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18"/>
        </w:rPr>
        <w:t>Sponzor závodu:</w:t>
      </w:r>
    </w:p>
    <w:p>
      <w:pPr>
        <w:pStyle w:val="Normal"/>
        <w:ind w:left="-567" w:right="-11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67" w:right="-1133" w:hanging="0"/>
        <w:jc w:val="both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CRYSTAL TUNKA                                                                                                                    </w:t>
      </w:r>
    </w:p>
    <w:p>
      <w:pPr>
        <w:pStyle w:val="Normal"/>
        <w:ind w:left="-567" w:right="-113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keepNext w:val="true"/>
        <w:tabs>
          <w:tab w:val="clear" w:pos="708"/>
          <w:tab w:val="left" w:pos="-567" w:leader="none"/>
        </w:tabs>
        <w:ind w:left="-567" w:right="-1133" w:hanging="0"/>
        <w:jc w:val="both"/>
        <w:rPr/>
      </w:pPr>
      <w:r>
        <w:rPr/>
        <w:t xml:space="preserve">         </w:t>
      </w:r>
      <w:r>
        <w:rPr/>
        <w:t>ZNOJM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pracování výsledků: Čenda Tex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Hlavní rozhodčí: Jiří Mikulič (Ú66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133" w:hanging="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133" w:hanging="0"/>
      <w:jc w:val="both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55:00Z</dcterms:created>
  <dc:creator>xxx</dc:creator>
  <dc:description/>
  <dc:language>en-US</dc:language>
  <cp:lastModifiedBy>Polesný</cp:lastModifiedBy>
  <cp:lastPrinted>2006-12-25T11:47:00Z</cp:lastPrinted>
  <dcterms:modified xsi:type="dcterms:W3CDTF">2006-12-25T10:55:00Z</dcterms:modified>
  <cp:revision>2</cp:revision>
  <dc:subject/>
  <dc:title>24</dc:title>
</cp:coreProperties>
</file>