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  <w:u w:val="single"/>
        </w:rPr>
        <w:t>27. ročník Vánočního běhu</w:t>
      </w:r>
    </w:p>
    <w:p>
      <w:pPr>
        <w:pStyle w:val="Heading1"/>
        <w:rPr/>
      </w:pPr>
      <w:r>
        <w:rPr>
          <w:sz w:val="28"/>
        </w:rPr>
        <w:t xml:space="preserve"> </w:t>
      </w:r>
      <w:r>
        <w:rPr>
          <w:sz w:val="28"/>
        </w:rPr>
        <w:t>Crystal Tun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nojmo,  25.12.2007, 10 hod., trať 10 580m, teplota -5°C, slunečno, bezvětří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  <w:sz w:val="22"/>
        </w:rPr>
      </w:pPr>
      <w:r>
        <w:rPr/>
        <w:t>Výsledková listi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62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"/>
        <w:gridCol w:w="835"/>
        <w:gridCol w:w="773"/>
        <w:gridCol w:w="537"/>
        <w:gridCol w:w="2021"/>
        <w:gridCol w:w="677"/>
        <w:gridCol w:w="269"/>
        <w:gridCol w:w="254"/>
        <w:gridCol w:w="1056"/>
        <w:gridCol w:w="773"/>
        <w:gridCol w:w="586"/>
        <w:gridCol w:w="1903"/>
        <w:gridCol w:w="676"/>
      </w:tblGrid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.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říjmení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méno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ok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lub</w:t>
            </w:r>
          </w:p>
        </w:tc>
        <w:tc>
          <w:tcPr>
            <w:tcW w:w="6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Čas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říjmení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méno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ok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lub</w:t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Čas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8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UŽI A (1988-1968)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8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UŽI B (1967-1958</w:t>
            </w:r>
            <w:r>
              <w:rPr>
                <w:rFonts w:cs="Arial" w:ascii="Arial" w:hAnsi="Arial"/>
                <w:color w:val="000000"/>
                <w:sz w:val="16"/>
              </w:rPr>
              <w:t>)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nilo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deněk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5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es AK Žďár n. Sázavou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35:37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tálek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tr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1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J Spartak Třebíč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39:26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car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chal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9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KK Znojmo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36:0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chiffer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chael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6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C Horn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40:27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yžrálek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vo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3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K Moravský Krumlov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37:37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nda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ldřich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1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rubšice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43:43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car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3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C Turnov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38:47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kulil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vel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3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řebíč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49:04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ováček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máš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3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letic Třebíč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38:56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řezna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iří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6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J Spartak Třebíč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49:27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htík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iří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5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KK Znojmo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39:19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rdán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vel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5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KK Znojmo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50:32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kulášek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iří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6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yklo Mikulášek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41:59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lář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sef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3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rel Únanov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51:02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toš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iří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6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KK Znojmo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42:59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uška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van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5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Šanov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55:44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man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tr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4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K Blue Divers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43:29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nielovič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o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5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atislava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57:40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omoka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kub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5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kol Znojmo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43:3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jčner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tin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6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J Znojmo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43:32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8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UŽI C (1957-1948)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ntal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byněk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2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suMol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44:0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oss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děk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53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uchařovice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42:46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áclavek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ladimír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1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sonice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44:25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reš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rnošt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50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letic Třebíč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43:42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učera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1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K Moravské Budějovice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45:08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rian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antišek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57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alupa Šafov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48:42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jšl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iří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7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J Znojmo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45:13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echvátal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rantišek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53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ykloklub Kněžice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49:13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ek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7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J Kanoistika Znojmo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45:14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liš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řemysl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52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J Znojmo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50:07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alupa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tin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6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KK Znojmo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46:08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ima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iří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57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rso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52:03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áclavek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loš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0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esonice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46:12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korný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bomír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55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eam Team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56:10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Čermák 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dřich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4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nojmo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47:27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ilař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osef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51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rel Únanov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56:30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ádlo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tr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1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J Znojmo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47:33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Šťáva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lan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4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nojmo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48:48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8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UŽI D (1947 a starší)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rubý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el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4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J Znojmo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49:2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hmelíř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rel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46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J Znojmo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46:30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ejpek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deněk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1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KK Znojmo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50:5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echvátal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Jan 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35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partak Třebíč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53:14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ýznar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áclav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7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nojmo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51:17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louda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máš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39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unák Znojmo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3:19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orley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am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0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glie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51:24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lak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vid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8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chaffenburg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52:38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6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ROSTENCI (1989 a mladší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echvátal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iří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8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partak Třebíč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53:15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Čabala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ojtěch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3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Š nám. Republiky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41:19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Šrůtka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iří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8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KK Znojmo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54:33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kulil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káš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1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partak Třebíč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44:45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Šabatka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ek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4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KK Znojmo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54:54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toš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Jan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9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KK Znojmo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54:24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83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Chaloupecký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vel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0</w:t>
            </w:r>
          </w:p>
        </w:tc>
        <w:tc>
          <w:tcPr>
            <w:tcW w:w="202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J Znojmo</w:t>
            </w:r>
          </w:p>
        </w:tc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57:05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chneider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trik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4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nojmo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54:54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Čech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rtin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2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J Sokol Dobšice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59:06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ravý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lém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3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partak Třebíč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:12:40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8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ŽENY a DOROSTENKY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ubková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ateřina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72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C Moravský Krumlov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45:25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alcarová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lena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1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KK Znojmo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45:43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verová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cie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0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J Spartak Třebíč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46:19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chiffer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drea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58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LC Horn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47:40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lantová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mara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6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nojmo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51:58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Štěpanovská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ěra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91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J Spartak Třebíč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52:59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ellaroli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lona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9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chaffenburg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55:32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chneiderová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chaela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67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nojmo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:55:55</w:t>
            </w:r>
          </w:p>
        </w:tc>
      </w:tr>
      <w:tr>
        <w:trPr>
          <w:trHeight w:val="250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árybnická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ucie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87</w:t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řebíč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NF</w:t>
            </w:r>
          </w:p>
        </w:tc>
      </w:tr>
    </w:tbl>
    <w:p>
      <w:pPr>
        <w:pStyle w:val="Normal"/>
        <w:ind w:left="-567" w:right="-113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-113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right="-1133" w:hanging="0"/>
        <w:jc w:val="both"/>
        <w:rPr/>
      </w:pPr>
      <w:r>
        <w:rPr>
          <w:b/>
          <w:sz w:val="22"/>
        </w:rPr>
        <w:t xml:space="preserve">        </w:t>
      </w:r>
      <w:r>
        <w:rPr>
          <w:sz w:val="18"/>
        </w:rPr>
        <w:t>Sponzor závodu:</w:t>
      </w:r>
    </w:p>
    <w:p>
      <w:pPr>
        <w:pStyle w:val="Normal"/>
        <w:ind w:left="-567" w:right="-1133" w:hanging="0"/>
        <w:jc w:val="both"/>
        <w:rPr/>
      </w:pPr>
      <w:r>
        <w:rPr/>
      </w:r>
    </w:p>
    <w:p>
      <w:pPr>
        <w:pStyle w:val="Heading4"/>
        <w:ind w:left="-567" w:right="-1133" w:hanging="0"/>
        <w:rPr>
          <w:b/>
          <w:b/>
        </w:rPr>
      </w:pPr>
      <w:r>
        <w:rPr>
          <w:sz w:val="18"/>
        </w:rPr>
        <w:t xml:space="preserve">          </w:t>
      </w:r>
      <w:r>
        <w:rPr>
          <w:sz w:val="18"/>
        </w:rPr>
        <w:t>Elektrokov Znojmo</w:t>
      </w:r>
    </w:p>
    <w:p>
      <w:pPr>
        <w:pStyle w:val="Normal"/>
        <w:ind w:left="-142" w:right="0" w:hanging="0"/>
        <w:rPr>
          <w:b/>
          <w:b/>
        </w:rPr>
      </w:pPr>
      <w:r>
        <w:rPr>
          <w:b/>
        </w:rPr>
        <w:t xml:space="preserve">Crystal Tunka                                                                                                                           </w:t>
      </w:r>
      <w:r>
        <w:rPr/>
        <w:t>Zpracování výsledků: Čenda Texl</w:t>
      </w:r>
    </w:p>
    <w:p>
      <w:pPr>
        <w:pStyle w:val="Normal"/>
        <w:ind w:left="-142" w:right="0" w:hanging="0"/>
        <w:rPr/>
      </w:pPr>
      <w:r>
        <w:rPr>
          <w:b/>
        </w:rPr>
        <w:t xml:space="preserve">Stavomat Znojmo                                                                                                                      </w:t>
      </w:r>
      <w:r>
        <w:rPr/>
        <w:t>Hlavní rozhodčí: Jiří Mikulič (Ú66)</w:t>
      </w:r>
    </w:p>
    <w:p>
      <w:pPr>
        <w:pStyle w:val="Heading5"/>
        <w:ind w:left="-142" w:right="0" w:hanging="0"/>
        <w:rPr>
          <w:b/>
          <w:b/>
        </w:rPr>
      </w:pPr>
      <w:r>
        <w:rPr/>
        <w:t>Znovín Znojmo</w:t>
      </w:r>
    </w:p>
    <w:p>
      <w:pPr>
        <w:pStyle w:val="Normal"/>
        <w:ind w:left="-142" w:right="0" w:hanging="0"/>
        <w:rPr>
          <w:b/>
          <w:b/>
        </w:rPr>
      </w:pPr>
      <w:r>
        <w:rPr>
          <w:b/>
        </w:rPr>
        <w:t>Vinné sklepy Lechovice</w:t>
      </w:r>
    </w:p>
    <w:sectPr>
      <w:type w:val="nextPage"/>
      <w:pgSz w:w="11906" w:h="16838"/>
      <w:pgMar w:left="851" w:right="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1133" w:hanging="0"/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1133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0:47:00Z</dcterms:created>
  <dc:creator>xxx</dc:creator>
  <dc:description/>
  <dc:language>en-US</dc:language>
  <cp:lastModifiedBy>Polesný</cp:lastModifiedBy>
  <cp:lastPrinted>2007-12-25T11:42:00Z</cp:lastPrinted>
  <dcterms:modified xsi:type="dcterms:W3CDTF">2007-12-25T10:47:00Z</dcterms:modified>
  <cp:revision>2</cp:revision>
  <dc:subject/>
  <dc:title>24</dc:title>
</cp:coreProperties>
</file>