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. ročník Vánočního běh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/>
        <w:t>Znojmo,  25.12.2008, 10 hod., trať 10 580m</w:t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Výsledková listi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835"/>
        <w:gridCol w:w="773"/>
        <w:gridCol w:w="537"/>
        <w:gridCol w:w="2021"/>
        <w:gridCol w:w="677"/>
        <w:gridCol w:w="269"/>
        <w:gridCol w:w="254"/>
        <w:gridCol w:w="1056"/>
        <w:gridCol w:w="773"/>
        <w:gridCol w:w="586"/>
        <w:gridCol w:w="1903"/>
        <w:gridCol w:w="676"/>
      </w:tblGrid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A (1989-1969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B (1968-1959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á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letic Třebíč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: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2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oč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NEX Brn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:3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por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 TEAM Wr. Neudorf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er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lte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-Maissau LURS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4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řiván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85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4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ff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C Waldvierte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3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adimí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on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:0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dř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1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jčn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: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nc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RS Vyšk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:1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mol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ub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c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t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eza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by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uMol Únan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0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b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ejbal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2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řez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2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ermá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řich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rů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3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o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on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h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4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ba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74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4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x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:2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Blue Divers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bršt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:3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ub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Blue Divers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ford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holas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lang w:val="de-AT"/>
              </w:rPr>
              <w:t>ürnstein NÖ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1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chuch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:2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jzl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:0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4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Hodon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bo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Alpinic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íž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ejbal Hrušovany n. J.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: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C (1958-1949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rub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okol Dobš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d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chařov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4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or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0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ut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en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 Drnov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0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iš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0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ošt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LETIC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0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pa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šovany n. J.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5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aurace Cors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:5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: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kloklub Kněž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2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jtěch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 - Hradiště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:3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uš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0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č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Mor. 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j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. Slavia Brn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3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or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omí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eam Team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:1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b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dní lyžování Oleksov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:2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dví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ocatepet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l Ún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1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řiván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Slavkov u Brna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0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D (1948 a starší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melí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4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irschb</w:t>
            </w:r>
            <w:r>
              <w:rPr>
                <w:rFonts w:cs="Arial" w:ascii="Arial" w:hAnsi="Arial"/>
                <w:color w:val="000000"/>
                <w:sz w:val="16"/>
                <w:lang w:val="de-AT"/>
              </w:rPr>
              <w:t>öc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edr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C Horn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5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u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á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1:1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OSTENCI (1990 a mladší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aba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jtě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0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kul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k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0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olc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5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řej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0:1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ŽENY a DOROSTENKY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v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5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1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bk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ři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HA Vyšk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1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nšt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HA Vyšk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2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ff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C Waldvierte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1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chuch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:1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těpanovs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ěr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3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neid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el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tn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20:36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  <w:t xml:space="preserve">Sponzoři: ELEKTROKOV Znojmo – generální sponsor, Vinné sklepy Lechovice, </w:t>
      </w:r>
    </w:p>
    <w:p>
      <w:pPr>
        <w:pStyle w:val="Normal"/>
        <w:ind w:left="-709" w:right="0" w:firstLine="709"/>
        <w:rPr/>
      </w:pPr>
      <w:r>
        <w:rPr/>
        <w:t xml:space="preserve">   </w:t>
      </w:r>
      <w:r>
        <w:rPr/>
        <w:t>Stavomat Znojmo, Crystal Tunka, Hotel Bermuda,</w:t>
      </w:r>
    </w:p>
    <w:p>
      <w:pPr>
        <w:pStyle w:val="Normal"/>
        <w:ind w:left="-709" w:right="0" w:firstLine="709"/>
        <w:rPr/>
      </w:pPr>
      <w:r>
        <w:rPr/>
        <w:t xml:space="preserve">   </w:t>
      </w:r>
      <w:r>
        <w:rPr/>
        <w:t>Hotel Happy Star, Cyklo Kučera,Cyklistický klub Znojmo,Město Znojmo</w:t>
        <w:tab/>
        <w:tab/>
        <w:tab/>
        <w:t xml:space="preserve"> Zpracování výsledků: Čenda Texl</w:t>
        <w:tab/>
        <w:tab/>
        <w:tab/>
        <w:tab/>
        <w:tab/>
        <w:tab/>
        <w:tab/>
        <w:t xml:space="preserve">             </w:t>
        <w:tab/>
        <w:tab/>
        <w:tab/>
        <w:t xml:space="preserve">  </w:t>
        <w:tab/>
        <w:tab/>
        <w:t xml:space="preserve">Hlavní rozhodčí: Jiří Mikulič (Ú66)       </w:t>
      </w:r>
    </w:p>
    <w:sectPr>
      <w:type w:val="nextPage"/>
      <w:pgSz w:w="11906" w:h="16838"/>
      <w:pgMar w:left="851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33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3:00Z</dcterms:created>
  <dc:creator>xxx</dc:creator>
  <dc:description/>
  <dc:language>en-US</dc:language>
  <cp:lastModifiedBy>Polesný</cp:lastModifiedBy>
  <cp:lastPrinted>2008-12-25T12:07:00Z</cp:lastPrinted>
  <dcterms:modified xsi:type="dcterms:W3CDTF">2008-12-25T11:51:00Z</dcterms:modified>
  <cp:revision>57</cp:revision>
  <dc:subject/>
  <dc:title>24</dc:title>
</cp:coreProperties>
</file>