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u w:val="none"/>
        </w:rPr>
      </w:pPr>
      <w:r>
        <w:rPr>
          <w:sz w:val="28"/>
          <w:u w:val="none"/>
        </w:rPr>
        <w:t>30. ročník Vánočního běhu</w:t>
      </w:r>
    </w:p>
    <w:p>
      <w:pPr>
        <w:pStyle w:val="Heading4"/>
        <w:rPr/>
      </w:pPr>
      <w:r>
        <w:rPr/>
        <w:t>ELEKTROKOV ZNOJMO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Znojmo,  25.12.2010, 10:00 hod., trať 10 580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/>
      </w:pPr>
      <w:r>
        <w:rPr/>
        <w:t>Startovní  listina</w:t>
      </w:r>
    </w:p>
    <w:p>
      <w:pPr>
        <w:pStyle w:val="Heading2"/>
        <w:keepNext w:val="true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9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975"/>
        <w:gridCol w:w="825"/>
        <w:gridCol w:w="495"/>
        <w:gridCol w:w="1800"/>
        <w:gridCol w:w="270"/>
        <w:gridCol w:w="435"/>
        <w:gridCol w:w="1095"/>
        <w:gridCol w:w="780"/>
        <w:gridCol w:w="720"/>
        <w:gridCol w:w="3084"/>
      </w:tblGrid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. č.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jmení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u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. č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jmení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ub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ži A 19 – 39 let  (1991 – 1971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9" w:type="dxa"/>
            <w:gridSpan w:val="4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UŽI B  40 – 49 let  (1970 - 1961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atočk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INO Ivančice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Vala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Robert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Koni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ožk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INO Ivančice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Smolík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Jan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Sokol Přístoni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albršta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bookmarkStart w:id="0" w:name="DDE_LINK2"/>
            <w:r>
              <w:rPr>
                <w:sz w:val="18"/>
              </w:rPr>
              <w:t>Petr</w:t>
            </w:r>
            <w:bookmarkEnd w:id="0"/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K Znojm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Verčimák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Libor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Atlanta Znojm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molík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ntoní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okol Přístonice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Verčimák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Miroslav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Atlanta Znojm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ěřínský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ino Ivančice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Fučík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Karel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Černí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usil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áměšť n. Oslavou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Novotný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Libor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Okřížk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Macinka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Michalev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Josef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otálek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Spartak Třebíč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Václavek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Mikoš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Lesoni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9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řezn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Spartak Třebíč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Dokulil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Lukáš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Sp. Třebíč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0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rafk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le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transport Cykling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Huťka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Jiří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Mor. Budějovi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1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abelk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or. Budějovice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Havránek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Lukáš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2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evrkl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il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uchařovice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Slatinský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Lukáš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TK Mor. Budějovi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3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chiff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ic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orn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Podzimek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Karel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TK Znojm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4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euman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K Znojm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Šabatka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Marek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CKK Znoj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5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Šrutk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KK Znojm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Čížek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Robert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Cyklo Mikuláše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6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edek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Iv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Hodonice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Antoš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Jiří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CKK Znojm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7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ašpar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tavby v kostce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Šaroun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Libor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CKK Znojm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8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cek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av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iteza Znojm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Svoboda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Matouš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Suchohrd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9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ader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a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V Maissau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Chalupa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Martin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CKK Znjom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zná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ib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licie ČR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Tojšl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Jiří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TJ Znojm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ischl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ené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licie ČR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Kozelský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David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TJ Kanoistika Znojm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ociá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ik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SK Znojm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Marek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Jan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TJ Kanoistika Znojm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lah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Iv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njom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Veselý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Milan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Oblekovi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ovář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rel Únanov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Papai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Martin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TJ Tasovi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13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rec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eo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KK Znjom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Rýznar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Václav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Krejbich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Miroslav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Hubený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Tomáš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Křivánek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Jiří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Bas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Tržil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Zdeněk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Cyklo Mikuláše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Pokorný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Pavel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Dream Te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Čermák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Bedřich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Vojtěch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Martin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Cyklo Mikuláše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Mikulášek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Jiří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Cyklo Mikuláše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Hubáček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Radim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Popocatepetl Znojm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Marek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Jakub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Popocatepetl znojm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Grossmann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David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bookmarkStart w:id="1" w:name="DDE_LINK1"/>
            <w:r>
              <w:rPr>
                <w:sz w:val="18"/>
              </w:rPr>
              <w:t>1976</w:t>
            </w:r>
            <w:bookmarkEnd w:id="1"/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ŽI C 50 – 59 let   (1960 – 1951)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Toman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Jakub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Blue Dive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0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aše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o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GRIKOMP Brn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Sivila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Siddartha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1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im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estaurace CORS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Jahoda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Stanislav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2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ilá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deně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K Okřížky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Kučera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Jan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TK Mor. Budějovi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3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ejd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Iv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or. Slavia Brn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Čech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Vladimír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Vítoni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4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ejzlík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Třebíč</w:t>
            </w:r>
          </w:p>
        </w:tc>
      </w:tr>
      <w:tr>
        <w:trPr>
          <w:trHeight w:val="19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Čech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Kamil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Vitoni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5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echvátal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rantiš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yklo Kněžice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Špaček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František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Hrušovany n. Jevišovkou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6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eydrich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et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Vejdražka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Štěpán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7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Vespo Libere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7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dzimek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ar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K Znojm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Holík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Šimon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Popocatepet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8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lček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udol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EKOL Brn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Malaga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Zdeněk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9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nušk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Iv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Šanov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1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rek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udví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pocatepetl Znojmo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4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anielovič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e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8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ador Bratislava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8.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r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okol Dobšice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1110" w:right="-1110" w:hanging="0"/>
        <w:rPr/>
      </w:pPr>
      <w:r>
        <w:rPr/>
      </w:r>
    </w:p>
    <w:p>
      <w:pPr>
        <w:pStyle w:val="Normal"/>
        <w:ind w:left="-1110" w:right="-1110" w:hanging="0"/>
        <w:rPr/>
      </w:pPr>
      <w:r>
        <w:rPr/>
      </w:r>
    </w:p>
    <w:p>
      <w:pPr>
        <w:pStyle w:val="Normal"/>
        <w:ind w:left="-1110" w:right="-1110" w:hanging="0"/>
        <w:rPr/>
      </w:pPr>
      <w:r>
        <w:rPr/>
      </w:r>
    </w:p>
    <w:p>
      <w:pPr>
        <w:pStyle w:val="Normal"/>
        <w:ind w:left="-1110" w:right="-1110" w:hanging="0"/>
        <w:rPr/>
      </w:pPr>
      <w:r>
        <w:rPr/>
      </w:r>
    </w:p>
    <w:p>
      <w:pPr>
        <w:pStyle w:val="Normal"/>
        <w:ind w:left="-1110" w:right="-1110" w:hanging="0"/>
        <w:rPr/>
      </w:pPr>
      <w:r>
        <w:rPr/>
      </w:r>
    </w:p>
    <w:p>
      <w:pPr>
        <w:pStyle w:val="Normal"/>
        <w:ind w:left="-1110" w:right="-1110" w:hanging="0"/>
        <w:rPr/>
      </w:pPr>
      <w:r>
        <w:rPr/>
      </w:r>
    </w:p>
    <w:p>
      <w:pPr>
        <w:pStyle w:val="Normal"/>
        <w:ind w:left="-1110" w:right="-1110" w:hanging="0"/>
        <w:rPr/>
      </w:pPr>
      <w:r>
        <w:rPr/>
      </w:r>
    </w:p>
    <w:p>
      <w:pPr>
        <w:pStyle w:val="Normal"/>
        <w:ind w:left="-1110" w:right="-1110" w:hanging="0"/>
        <w:rPr/>
      </w:pPr>
      <w:r>
        <w:rPr/>
      </w:r>
    </w:p>
    <w:p>
      <w:pPr>
        <w:pStyle w:val="Normal"/>
        <w:ind w:left="-1110" w:right="-1110" w:hanging="0"/>
        <w:rPr/>
      </w:pPr>
      <w:r>
        <w:rPr/>
      </w:r>
    </w:p>
    <w:p>
      <w:pPr>
        <w:pStyle w:val="Normal"/>
        <w:ind w:left="-1110" w:right="-1110" w:hanging="0"/>
        <w:rPr/>
      </w:pPr>
      <w:r>
        <w:rPr/>
      </w:r>
    </w:p>
    <w:p>
      <w:pPr>
        <w:pStyle w:val="Normal"/>
        <w:ind w:left="-1110" w:right="-1110" w:hanging="0"/>
        <w:rPr/>
      </w:pPr>
      <w:r>
        <w:rPr/>
      </w:r>
    </w:p>
    <w:tbl>
      <w:tblPr>
        <w:tblW w:w="11169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990"/>
        <w:gridCol w:w="840"/>
        <w:gridCol w:w="480"/>
        <w:gridCol w:w="1995"/>
        <w:gridCol w:w="300"/>
        <w:gridCol w:w="435"/>
        <w:gridCol w:w="945"/>
        <w:gridCol w:w="705"/>
        <w:gridCol w:w="720"/>
        <w:gridCol w:w="3084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ŽENY a DOROSTENKY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ŽI D 60 let a více  (1950 a starší)</w:t>
            </w:r>
          </w:p>
        </w:tc>
      </w:tr>
      <w:tr>
        <w:trPr>
          <w:trHeight w:val="25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4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molíkov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rmil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okol Přísnotic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0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Hirschb</w:t>
            </w:r>
            <w:r>
              <w:rPr>
                <w:lang w:val="de-AT"/>
              </w:rPr>
              <w:t>öck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riedri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4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or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5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oubkov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ateřin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7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HA Vyškov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1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lavsa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rantiš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4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BK 99 Pohořelice</w:t>
            </w:r>
          </w:p>
        </w:tc>
      </w:tr>
      <w:tr>
        <w:trPr>
          <w:trHeight w:val="27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6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š.-Václavkov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ilvi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7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or. Krumlov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2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ubíček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rantiš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4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RED TEAM Dolní Po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7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aňkov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Iren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křany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3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ech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iř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37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LKY TEAM Brn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8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hradníčkov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rik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Spartak Třebíč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4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oreš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rnoš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tletic Třebíč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9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řezinov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lár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Spartak Třebíč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5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obek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4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Znojm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0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averov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uci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Spartak Třebíč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6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hmelíř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ar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4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Znojm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9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chiffer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ndre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orn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3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Štola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ubomí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ermuda PAJZ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8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ulantov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amar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njomo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2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louda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omá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3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UNÁK Znjom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7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hneiderov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ichael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6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Tnojmo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6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korn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lg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5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oorov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oman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Š Vrbovec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ROSTENCI 18 let a méně   (1992 a mladší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4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el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arbor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HK Hradec Králové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7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Šolc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KK Kučer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1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rčmářov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an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5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njomo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8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Čabala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oltě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Znojm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0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ivila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hannon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Znojmo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9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rubý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o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Znojm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17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ávrová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eronik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nojmo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0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uškin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evgenij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G+SOŠPg Znojm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1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učera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ítězslav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. Třebíč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chneider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atr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Znojm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3.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laha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r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J Znoj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ind w:left="-1134" w:right="-1134" w:hanging="0"/>
      <w:jc w:val="center"/>
    </w:pPr>
    <w:rPr>
      <w: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-1134" w:right="-1134" w:hanging="0"/>
      <w:jc w:val="center"/>
    </w:pPr>
    <w:rPr>
      <w:b/>
      <w:caps/>
      <w:sz w:val="3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7:28:00Z</dcterms:created>
  <dc:creator>Polesný</dc:creator>
  <dc:description/>
  <dc:language>en-US</dc:language>
  <cp:lastModifiedBy>Pavel Texl</cp:lastModifiedBy>
  <cp:lastPrinted>2010-12-25T15:27:00Z</cp:lastPrinted>
  <dcterms:modified xsi:type="dcterms:W3CDTF">2009-12-25T09:02:00Z</dcterms:modified>
  <cp:revision>51</cp:revision>
  <dc:subject/>
  <dc:title>BĚH GRÁNICEMI O POHÁR STAROSTY MĚSTA ZNOJMA </dc:title>
</cp:coreProperties>
</file>