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9"/>
        <w:gridCol w:w="690"/>
        <w:gridCol w:w="449"/>
        <w:gridCol w:w="530"/>
        <w:gridCol w:w="215"/>
        <w:gridCol w:w="2080"/>
        <w:gridCol w:w="837"/>
        <w:gridCol w:w="2680"/>
        <w:gridCol w:w="720"/>
        <w:gridCol w:w="780"/>
      </w:tblGrid>
      <w:tr>
        <w:trPr>
          <w:trHeight w:val="600" w:hRule="atLeast"/>
        </w:trPr>
        <w:tc>
          <w:tcPr>
            <w:tcW w:w="8340" w:type="dxa"/>
            <w:gridSpan w:val="9"/>
            <w:tcBorders>
              <w:top w:val="single" w:sz="4" w:space="0" w:color="FF9900"/>
              <w:left w:val="single" w:sz="4" w:space="0" w:color="FF9900"/>
              <w:right w:val="single" w:sz="4" w:space="0" w:color="FF99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8"/>
                <w:szCs w:val="48"/>
              </w:rPr>
              <w:t xml:space="preserve">Borovinská 10 </w:t>
            </w:r>
          </w:p>
        </w:tc>
        <w:tc>
          <w:tcPr>
            <w:tcW w:w="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ýsledková listina 1. ročníku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4" w:type="dxa"/>
            <w:gridSpan w:val="5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  <w:r>
              <w:rPr>
                <w:rFonts w:cs="Arial" w:ascii="Arial" w:hAnsi="Arial"/>
                <w:sz w:val="18"/>
                <w:szCs w:val="18"/>
              </w:rPr>
              <w:t xml:space="preserve"> 14. září 2013</w:t>
            </w:r>
          </w:p>
        </w:tc>
        <w:tc>
          <w:tcPr>
            <w:tcW w:w="5017" w:type="dxa"/>
            <w:gridSpan w:val="4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chní rozhodčí: </w:t>
            </w:r>
            <w:r>
              <w:rPr>
                <w:rFonts w:cs="Arial" w:ascii="Arial" w:hAnsi="Arial"/>
                <w:sz w:val="18"/>
                <w:szCs w:val="18"/>
              </w:rPr>
              <w:t>Nováková Jana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asoměřič: </w:t>
            </w:r>
            <w:r>
              <w:rPr>
                <w:rFonts w:cs="Arial" w:ascii="Arial" w:hAnsi="Arial"/>
                <w:sz w:val="18"/>
                <w:szCs w:val="18"/>
              </w:rPr>
              <w:t>Novák Bohumil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gridSpan w:val="5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řadatel: </w:t>
            </w:r>
            <w:r>
              <w:rPr>
                <w:rFonts w:cs="Arial" w:ascii="Arial" w:hAnsi="Arial"/>
                <w:sz w:val="18"/>
                <w:szCs w:val="18"/>
              </w:rPr>
              <w:t>AtleticTřebíč</w:t>
            </w:r>
          </w:p>
        </w:tc>
        <w:tc>
          <w:tcPr>
            <w:tcW w:w="5017" w:type="dxa"/>
            <w:gridSpan w:val="4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ní rozhodčí: </w:t>
            </w:r>
            <w:r>
              <w:rPr>
                <w:rFonts w:cs="Arial" w:ascii="Arial" w:hAnsi="Arial"/>
                <w:sz w:val="18"/>
                <w:szCs w:val="18"/>
              </w:rPr>
              <w:t>Novák Viktor, Nováková Libuše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gridSpan w:val="5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olupráce: </w:t>
            </w:r>
            <w:r>
              <w:rPr>
                <w:rFonts w:cs="Arial" w:ascii="Arial" w:hAnsi="Arial"/>
                <w:sz w:val="18"/>
                <w:szCs w:val="18"/>
              </w:rPr>
              <w:t>Běžec Vysočiny</w:t>
            </w:r>
          </w:p>
        </w:tc>
        <w:tc>
          <w:tcPr>
            <w:tcW w:w="5017" w:type="dxa"/>
            <w:gridSpan w:val="4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chník tratí: </w:t>
            </w:r>
            <w:r>
              <w:rPr>
                <w:rFonts w:cs="Arial" w:ascii="Arial" w:hAnsi="Arial"/>
                <w:sz w:val="18"/>
                <w:szCs w:val="18"/>
              </w:rPr>
              <w:t>Koreš Arnošt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4" w:type="dxa"/>
            <w:gridSpan w:val="5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Ředitel závodu: </w:t>
            </w:r>
            <w:r>
              <w:rPr>
                <w:rFonts w:cs="Arial" w:ascii="Arial" w:hAnsi="Arial"/>
                <w:sz w:val="18"/>
                <w:szCs w:val="18"/>
              </w:rPr>
              <w:t>Koreš Arnošt</w:t>
            </w:r>
          </w:p>
        </w:tc>
        <w:tc>
          <w:tcPr>
            <w:tcW w:w="5017" w:type="dxa"/>
            <w:gridSpan w:val="4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sledky: </w:t>
            </w:r>
            <w:r>
              <w:rPr>
                <w:rFonts w:cs="Arial" w:ascii="Arial" w:hAnsi="Arial"/>
                <w:sz w:val="18"/>
                <w:szCs w:val="18"/>
              </w:rPr>
              <w:t>Novák Bohumil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9900"/>
            </w:tcBorders>
            <w:tcMar>
              <w:left w:w="332" w:type="dxa"/>
            </w:tcMar>
            <w:vAlign w:val="bottom"/>
          </w:tcPr>
          <w:p>
            <w:pPr>
              <w:pStyle w:val="Normal"/>
              <w:ind w:first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vMerge w:val="restart"/>
            <w:tcBorders>
              <w:lef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tě: </w:t>
            </w:r>
            <w:r>
              <w:rPr>
                <w:rFonts w:cs="Arial" w:ascii="Arial" w:hAnsi="Arial"/>
                <w:sz w:val="18"/>
                <w:szCs w:val="18"/>
              </w:rPr>
              <w:t xml:space="preserve"> velký okru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km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faltové silnice v okolí vinohradu                                                                                      tratě mládeže - obrátkové okruhy v areálu BOPO                                               </w:t>
            </w:r>
          </w:p>
        </w:tc>
        <w:tc>
          <w:tcPr>
            <w:tcW w:w="4180" w:type="dxa"/>
            <w:gridSpan w:val="3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,6 km - </w:t>
            </w:r>
            <w:r>
              <w:rPr>
                <w:rFonts w:cs="Arial" w:ascii="Arial" w:hAnsi="Arial"/>
                <w:sz w:val="18"/>
                <w:szCs w:val="18"/>
              </w:rPr>
              <w:t>muži, junioři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vMerge w:val="continue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8 km - </w:t>
            </w:r>
            <w:r>
              <w:rPr>
                <w:rFonts w:cs="Arial" w:ascii="Arial" w:hAnsi="Arial"/>
                <w:sz w:val="18"/>
                <w:szCs w:val="18"/>
              </w:rPr>
              <w:t>ženy, juniorky, příchozí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vMerge w:val="continue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,8 km - </w:t>
            </w:r>
            <w:r>
              <w:rPr>
                <w:rFonts w:cs="Arial" w:ascii="Arial" w:hAnsi="Arial"/>
                <w:sz w:val="18"/>
                <w:szCs w:val="18"/>
              </w:rPr>
              <w:t>dorostenci, dorostenky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vMerge w:val="continue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km </w:t>
            </w:r>
            <w:r>
              <w:rPr>
                <w:rFonts w:cs="Arial" w:ascii="Arial" w:hAnsi="Arial"/>
                <w:sz w:val="18"/>
                <w:szCs w:val="18"/>
              </w:rPr>
              <w:t>- starší žáci, žákyně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vMerge w:val="continue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km - </w:t>
            </w:r>
            <w:r>
              <w:rPr>
                <w:rFonts w:cs="Arial" w:ascii="Arial" w:hAnsi="Arial"/>
                <w:sz w:val="18"/>
                <w:szCs w:val="18"/>
              </w:rPr>
              <w:t>mladší žáci, žákyně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vMerge w:val="continue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6 km - </w:t>
            </w:r>
            <w:r>
              <w:rPr>
                <w:rFonts w:cs="Arial" w:ascii="Arial" w:hAnsi="Arial"/>
                <w:sz w:val="18"/>
                <w:szCs w:val="18"/>
              </w:rPr>
              <w:t>nejmladší žáci, žákyně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vMerge w:val="continue"/>
            <w:tcBorders>
              <w:lef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,2 km - </w:t>
            </w:r>
            <w:r>
              <w:rPr>
                <w:rFonts w:cs="Arial" w:ascii="Arial" w:hAnsi="Arial"/>
                <w:sz w:val="18"/>
                <w:szCs w:val="18"/>
              </w:rPr>
              <w:t>předškolní chlapci, dívky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01" w:type="dxa"/>
            <w:gridSpan w:val="8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así:</w:t>
            </w:r>
            <w:r>
              <w:rPr>
                <w:rFonts w:cs="Arial" w:ascii="Arial" w:hAnsi="Arial"/>
                <w:sz w:val="18"/>
                <w:szCs w:val="18"/>
              </w:rPr>
              <w:t xml:space="preserve"> skoro zateženo,  teplota 14 st. C.</w:t>
            </w:r>
          </w:p>
        </w:tc>
        <w:tc>
          <w:tcPr>
            <w:tcW w:w="780" w:type="dxa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1" w:type="dxa"/>
            <w:gridSpan w:val="8"/>
            <w:tcBorders>
              <w:lef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čet startujících: 143 </w:t>
            </w:r>
            <w:r>
              <w:rPr>
                <w:rFonts w:cs="Arial" w:ascii="Arial" w:hAnsi="Arial"/>
                <w:sz w:val="18"/>
                <w:szCs w:val="18"/>
              </w:rPr>
              <w:t>- muži 68, ženy 31, junior 2, dorost 2, žáci a žákyně 33, příchozí 4</w:t>
            </w:r>
          </w:p>
        </w:tc>
        <w:tc>
          <w:tcPr>
            <w:tcW w:w="780" w:type="dxa"/>
            <w:tcBorders>
              <w:right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. závod soutěže - Běžec Vysočiny 2013</w:t>
            </w:r>
          </w:p>
        </w:tc>
      </w:tr>
      <w:tr>
        <w:trPr>
          <w:trHeight w:val="30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říjemným překvapením byla účast na prvním ročníku, která dokonce překonala rekord zrušeného Běhu Sádeckými vinohrady, který tento závod nahradil. Na hlavní trať vedenou Libušiným údolím se vydalo 107 startujících.</w:t>
            </w:r>
          </w:p>
        </w:tc>
      </w:tr>
      <w:tr>
        <w:trPr>
          <w:trHeight w:val="132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louhým razantním finišem poprvé v pátém přímém souboji porazil Vladimír Srb Jiřího Brychtu. Naznačil, že boj o obhajobu svého loňského osmého titulu ještě nevzdává. Třetí v cíli byl veterán nad 40 let Jaroslav Vítek, následován Pavlem Kratochvílem z kat. nad 50 let. Pátý skončil Jiří Juřička a šestý Zbyněk Štýbnar. Oba budou ve zbývajících pěti  závodech mezi sebou soupeřit o zisk bronzového poháru v kat. do 39 let.</w:t>
            </w:r>
          </w:p>
        </w:tc>
      </w:tr>
      <w:tr>
        <w:trPr>
          <w:trHeight w:val="705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 Běžci zatím nebyl zaznamenám start třiceti žen. Z velkou převahou byla nejlepší Patricia Gánovská, před Šárkou Horákovou a Alenou Srbovou.</w:t>
            </w:r>
          </w:p>
        </w:tc>
      </w:tr>
      <w:tr>
        <w:trPr>
          <w:trHeight w:val="90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ímavou kulisou zázemí závodu byla jedna z původních výrobních hal, přeměněná v muzeum historie Boroviny a výroby v tomto bývalém obuvnickém gigantu. Zrušený Sádek připomínal stánek s letošním burčákem, který přišel k chuti nejednomu z účastníků.</w:t>
            </w:r>
          </w:p>
        </w:tc>
      </w:tr>
      <w:tr>
        <w:trPr>
          <w:trHeight w:val="69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 příštím závodě se příznivci Běžce podívají na krásnou lesnatou přírodu Jihlavských vrchů v Řásné u Telče. Závod je vypsán, jako každý v soutěži, pro všechny věkové kategorie.</w:t>
            </w:r>
          </w:p>
        </w:tc>
      </w:tr>
      <w:tr>
        <w:trPr>
          <w:trHeight w:val="5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celk.</w:t>
            </w:r>
          </w:p>
        </w:tc>
        <w:tc>
          <w:tcPr>
            <w:tcW w:w="44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kat.</w:t>
            </w:r>
          </w:p>
        </w:tc>
        <w:tc>
          <w:tcPr>
            <w:tcW w:w="53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. číslo</w:t>
            </w:r>
          </w:p>
        </w:tc>
        <w:tc>
          <w:tcPr>
            <w:tcW w:w="2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vodník</w:t>
            </w:r>
          </w:p>
        </w:tc>
        <w:tc>
          <w:tcPr>
            <w:tcW w:w="8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.</w:t>
            </w:r>
          </w:p>
        </w:tc>
        <w:tc>
          <w:tcPr>
            <w:tcW w:w="26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slušnost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kon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A20: muži 20 - 39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0" w:name="_Výsledky"/>
            <w:bookmarkStart w:id="1" w:name="_Výsledky"/>
            <w:bookmarkEnd w:id="1"/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b Vladimí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ěžec Vysoči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:4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ychta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Město na Mor. A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:5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řička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 Catus Te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:4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lec Jose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jmo TJ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:5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náček Mart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:1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9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ýbnar Zbyně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ěžec Vysoči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:0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2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ner Jaku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K.S.K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:2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2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huslav Mart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:2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řák Štěpá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:4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ábel Pav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M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:0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tný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říšky Laufteam Fraenxisc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:0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ka Pet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:0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7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a Mart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couz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:3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nář Rom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ov Beca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:5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tršovský Libo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:3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8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ávník Zdeně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H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:5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udela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tn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:4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kal Ja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ěžec Vysoči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:4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jan Mart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av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1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2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t Davi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2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ábel Libo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3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2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tný Libo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říšk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3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benec Ale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ďár n. Sáz. FinF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4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radníček Ja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5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3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glec Vikto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MS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5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bský Rom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bysla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:2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vrdík Vladimí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:3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ek Pet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:5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wiklinski Marc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:0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4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šer Ivo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Cykling Vysoči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:2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da Micha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:2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23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A18: junioři 18 - 19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s J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:1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B40: muži 40 - 49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tek Ja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l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:2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chý Františ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á n.S. Catus Bike te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:2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etana Jose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šť Eurofoam s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:0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házka Mil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:1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čkal Mil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ní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:2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9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ař Rom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:3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3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rdán Josef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Atleti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:3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 Pet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:0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4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vejda Pet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ásná TJ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:3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žík Františ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ši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:5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ějek Jaromí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:1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brštat Pet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jmo Tri C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:4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B50: muži 50 - 59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tochvíl Pav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íkov Sok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:3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álek Pet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:5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ky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 SDH Termesiv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:0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gler Iv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KM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:5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žka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čice u Brna Dinos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:0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řík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Atleti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:1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huslav Ja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:3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házka Zdeně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osch Dies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:3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2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huslav Františ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:2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benec Mi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ďár n. Sáz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:0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usáček Pav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tnice nad Rokyto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:0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ibert Mil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:3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át Zdeně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říšky Sok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:2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B60: muži 60 - 69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chler Mi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Ježek Te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:1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áma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Liga 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:2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rleta J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e nad Lipo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:0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bal Vladimí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ěžec Vysoči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:1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mbálek Mi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ice u Ji. TJ Sok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:0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řák Ja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Atleti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:3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deňský Jiří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02:1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B70: muži nad 70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 Zdeně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ěžec Vysoči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:3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žek Františ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těboř TJ CHS Turb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:3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chvátal J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00:2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4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P20: příchozí muži 18 - 39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čan Lubo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uc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án Ludě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5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P20: příchozí muži nad 40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ek Pav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á Vod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1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keš J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5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C18: juniorky 18 - 19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abatová Kristy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ět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:1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C20: ženy 20 - 34 let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ánovská Patríci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1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bová Ale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ěžec Vysoči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5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8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ňkovská Marti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Běžec Vysoči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03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verová Luci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0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záková Iv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2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rků Zuza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3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9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nsová Michae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ůvky SD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1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šalová Petr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5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blaturová Kami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:1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4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lignerová Ja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:1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janová Marti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ůvky SD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:3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2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chařová Ja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ůvky SD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:5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čková Simo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:5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denská Lenk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an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:0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alpachová Věr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:3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5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nská Luci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:5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C35: ženy 35 - 44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ková Šárk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štice Sok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:2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bková Kateři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á 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0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2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tná Kateři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říšky Laufteam Fraenxisch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9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chertová Da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0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4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bcová Milad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:4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2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chlerová Miroslav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:2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6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řičková Kami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 Catus Te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0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tová Michae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2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hodová Ivet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říšk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2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olová Mari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é Meziříč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3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elá Kateři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ůvky SD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:5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ňková Roma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ý Beran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:5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8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ndusová Ha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:0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C45: ženy nad 45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vrušová Hale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TJ Liga 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:4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6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řeková Drahomír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ďár n. Sáz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:3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4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D1: dorostenci 16 - 17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lcajk Patri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:0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D2: dorostenky 16 - 17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ámková Dominik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Atletik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:2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1: starší žáci 14 - 15 let 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l Vít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ře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1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tna J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2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zveda Davi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jkov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4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94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lcl J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řeč ZŠ - DDM Hrád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5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3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váč Da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 TJ Jisk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1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2: starší žákyně 14 - 15 let 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rdánová Petr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TJ Sparta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4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3: mladší žáci 10 -  13 let 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řehlík Mi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iš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:5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něk Antoní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ře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:3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4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k Miroslav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ař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:4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75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ýbnar Štěpá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 SK Kara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3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9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žourek Adam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šov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2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7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4: mladší žákyně 10 -  13 let 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váčová Natáli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kův Brod TJ Jisk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:2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abá Michae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ěž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:3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0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ilová Veronik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ře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:5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1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šíková Natáli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0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4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5: nejmladší žáci 7 - 9 let 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ák Pav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08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t Ondřej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2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elcl Jakub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ře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3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žek Mar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Atleti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3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otný Luká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říšk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3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6: nejmladší žákyně 7 - 9 let 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bová Michae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39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á Pavlín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4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lířová Adéla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ěž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4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ná Antoni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5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7: předškolní chlapci 4 - 6 let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t Mar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1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b Vladimí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hla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1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něk Tomá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ře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15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žek Vikro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 Atleti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1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ěk Tomá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ý Beran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17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k Tomá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štice Soko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jonka Mar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líř Richard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ěžic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3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jonka Petr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4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uba Marek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31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ný Matouš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32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ěk Dani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ý Berano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36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ý Karel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5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1" w:type="dxa"/>
            <w:gridSpan w:val="9"/>
            <w:tcBorders>
              <w:left w:val="single" w:sz="4" w:space="0" w:color="FF9900"/>
              <w:right w:val="single" w:sz="4" w:space="0" w:color="FF99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tegorie Z8: předškolní dívky 4 - 6 let  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chová Natálie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ebí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30</w:t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FF9900"/>
              <w:bottom w:val="single" w:sz="4" w:space="0" w:color="FF99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1" w:type="dxa"/>
            <w:gridSpan w:val="8"/>
            <w:tcBorders>
              <w:bottom w:val="single" w:sz="4" w:space="0" w:color="FF9900"/>
              <w:right w:val="single" w:sz="4" w:space="0" w:color="FF9900"/>
            </w:tcBorders>
            <w:tcMar>
              <w:left w:w="166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tualizováno 14.9.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06:00Z</dcterms:created>
  <dc:creator>.</dc:creator>
  <dc:description/>
  <cp:keywords/>
  <dc:language>en-US</dc:language>
  <cp:lastModifiedBy>.</cp:lastModifiedBy>
  <dcterms:modified xsi:type="dcterms:W3CDTF">2013-09-15T10:07:00Z</dcterms:modified>
  <cp:revision>1</cp:revision>
  <dc:subject/>
  <dc:title>Borovinská 10 </dc:title>
</cp:coreProperties>
</file>